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REJESTRACJA NA PLATFORMIE I-FLO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 flot używających golo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ejdź na stronę: </w:t>
      </w:r>
      <w:hyperlink r:id="rId2">
        <w:r>
          <w:rPr>
            <w:rStyle w:val="InternetLink"/>
            <w:rFonts w:cs="Calibri" w:ascii="Calibri" w:hAnsi="Calibri"/>
          </w:rPr>
          <w:t>http://ifleet.x431.com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óż konto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3246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Wybierz: „Nie mam konta publicznego” w celu stworzenia nowego kont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97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ź ID i PW Twojego Golo!!!,  a następnie wybierz „ załóż”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76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pełnij uważnie wszystkie pola z danymi korespondencyjnymi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98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numPr>
          <w:ilvl w:val="0"/>
          <w:numId w:val="5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pl-PL"/>
        </w:rPr>
        <w:t>Po zakończeniu , należy sprawdzić " Przeczytałem i zgadzam się umowę o świadczenie usług " i naciśnij</w:t>
      </w:r>
      <w:r>
        <w:rPr>
          <w:rFonts w:cs="Calibri" w:ascii="Calibri" w:hAnsi="Calibri"/>
          <w:sz w:val="24"/>
          <w:szCs w:val="24"/>
        </w:rPr>
        <w:t xml:space="preserve"> ”ZAŁÓŻ”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451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wstpniesformatowany"/>
        <w:numPr>
          <w:ilvl w:val="0"/>
          <w:numId w:val="6"/>
        </w:numPr>
        <w:jc w:val="left"/>
        <w:rPr>
          <w:rFonts w:ascii="Calibri" w:hAnsi="Calibri" w:cs="Calibri"/>
        </w:rPr>
      </w:pPr>
      <w:bookmarkStart w:id="0" w:name="tw-target-text"/>
      <w:bookmarkEnd w:id="0"/>
      <w:r>
        <w:rPr>
          <w:rFonts w:cs="Calibri" w:ascii="Calibri" w:hAnsi="Calibri"/>
          <w:sz w:val="24"/>
          <w:szCs w:val="24"/>
          <w:lang w:val="pl-PL"/>
        </w:rPr>
        <w:t>Po założeniu konta, możesz zacząć rejestrację samochodów we flocie , a także , aby zarejestrować (złącze Golo ), informacje o kierowcy it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hicle registration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277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 xml:space="preserve">Dongle registration: </w:t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ożesz to zrobić na dwa sposoby: poprzez numer seryjny golo i kod aktywacyjny dołączony w kopercie oraz poprzez podanie nazwy użytkownika Golo.</w:t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59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river fil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2131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Times-Roman;Times New Roman" w:cs="Calibri"/>
          <w:sz w:val="21"/>
          <w:szCs w:val="21"/>
        </w:rPr>
      </w:pPr>
      <w:r>
        <w:rPr>
          <w:rFonts w:eastAsia="Times-Roman;Times New Roman" w:cs="Calibri" w:ascii="Calibri" w:hAnsi="Calibri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leet.x43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4:34Z</dcterms:created>
  <dc:creator>Manuela Petridean</dc:creator>
  <dc:description/>
  <dc:language>en-US</dc:language>
  <cp:lastModifiedBy/>
  <cp:revision>0</cp:revision>
  <dc:subject/>
  <dc:title/>
</cp:coreProperties>
</file>